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620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BSV Freischütz – Hiltrop 1912 e.V</w:t>
      </w:r>
      <w:r>
        <w:rPr>
          <w:sz w:val="36"/>
          <w:szCs w:val="36"/>
        </w:rPr>
        <w:t xml:space="preserve">.   </w:t>
      </w:r>
      <w:r>
        <w:rPr>
          <w:rFonts w:cs="Arial" w:ascii="Arial" w:hAnsi="Arial"/>
          <w:sz w:val="16"/>
          <w:szCs w:val="16"/>
        </w:rPr>
        <w:t xml:space="preserve">Werner  Bublitz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in für sportliches  Schießen, Schützenbrauchtum und Tradition                    Castroper Hellweg 470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44805 Bochum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Tel. 0234 /85 21 35 </w:t>
      </w:r>
    </w:p>
    <w:p>
      <w:pPr>
        <w:pStyle w:val="Normal"/>
        <w:ind w:left="2832" w:firstLine="708"/>
        <w:rPr>
          <w:sz w:val="20"/>
          <w:szCs w:val="20"/>
          <w:lang w:val="it-IT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E-Mail: wbublitz@t-online. d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</w:rPr>
      </w:pPr>
      <w:r>
        <w:rPr/>
        <w:t>Beitrittserklärung Erwachsene</w:t>
      </w:r>
    </w:p>
    <w:p>
      <w:pPr>
        <w:pStyle w:val="Header"/>
        <w:tabs>
          <w:tab w:val="clear" w:pos="4536"/>
          <w:tab w:val="clear" w:pos="9072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40"/>
        </w:rPr>
        <w:t xml:space="preserve">Hiermit erkläre ich meinen Beitritt zum </w:t>
      </w:r>
      <w:r>
        <w:rPr>
          <w:b/>
          <w:szCs w:val="40"/>
        </w:rPr>
        <w:t>Bürgerschützenverein „Freischütz“ Hiltrop 1912 e.V</w:t>
      </w:r>
      <w:r>
        <w:rPr>
          <w:szCs w:val="4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  <w:t>Name: ___________________________________  Vorname: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  <w:t>Straße: ___________________________________ Ort :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  <w:t>Geburtsdatum: __.__.____</w:t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  <w:lang w:val="en-GB"/>
        </w:rPr>
      </w:pPr>
      <w:r>
        <w:rPr>
          <w:szCs w:val="40"/>
          <w:lang w:val="en-GB"/>
        </w:rPr>
        <w:t>Tel. ____________________ Fax: ____________________ Handy: 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40"/>
          <w:lang w:val="en-GB"/>
        </w:rPr>
      </w:pPr>
      <w:r>
        <w:rPr>
          <w:szCs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  <w:t>Email: _________________________</w:t>
        <w:tab/>
        <w:tab/>
        <w:tab/>
        <w:tab/>
        <w:t>Eintritt ab: __.__.____</w:t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Cs w:val="40"/>
        </w:rPr>
      </w:pPr>
      <w:r>
        <w:rPr>
          <w:szCs w:val="40"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40"/>
        </w:rPr>
      </w:pPr>
      <w:r>
        <w:rPr>
          <w:sz w:val="16"/>
          <w:szCs w:val="40"/>
        </w:rPr>
        <w:t>Unterschrift/Datum (bei Minderjährigen bitte der (die) Erziehungsberechtigte(n)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Cs w:val="40"/>
        </w:rPr>
        <w:t>Der Monatsbeitrag beträgt zurzeit fü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8"/>
        </w:rPr>
        <w:t>Schüler bis 14 Jahre 3,5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ugendliche 15 bis 20 Jahre 4,0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assive Vereinmitglieder ab 21 Jahre 8,0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ktive Sportschützen mit Sport- oder Ligapass 10,00 Eu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rbeitslose, Hartz IV. Empfänger, Studenten und Wehrpflichtige 5,00 Eur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56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1.Vorsitzender                      2. Vorsitzender                  1. Kassiererin                   1. Jugendleiter                   1. Sportleiter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Werner Bublitz                         Udo Hahn</w:t>
      <w:tab/>
      <w:t xml:space="preserve"> e                      Martina Bublitz                Thorsten Bublitz                Sven, Bublit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Castroper Hellweg 470            Im Breien 8                      Castroper Hellweg  470    Castroper Hellweg 629      Midgardweg 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44805  Bochum                       44894 Bochum                  44805 Bochum                  44805 Bochum                  44805 Bochum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Tel.: 0234/ 852135            Tel.: 0234/ 9177766            Tel.:  0234/852135     Tel: 01725183165              Tel.: 0234/ 92788573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                                                     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Bankverbindung :  Sparkasse Bochum             Konto Nr.:  32 300 980          Bankleitzahl Nr.: 430 500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4:00Z</dcterms:created>
  <dc:creator>Bublitz</dc:creator>
  <dc:description/>
  <cp:keywords/>
  <dc:language>en-US</dc:language>
  <cp:lastModifiedBy>Bublitz</cp:lastModifiedBy>
  <cp:lastPrinted>2007-04-06T19:24:00Z</cp:lastPrinted>
  <dcterms:modified xsi:type="dcterms:W3CDTF">2012-12-21T10:51:00Z</dcterms:modified>
  <cp:revision>7</cp:revision>
  <dc:subject/>
  <dc:title/>
</cp:coreProperties>
</file>